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ýza ochorení COVID-19 za okres Lučenec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01.02. do 28.02.2021</w:t>
      </w:r>
    </w:p>
    <w:p>
      <w:pPr>
        <w:pStyle w:val="Normal"/>
        <w:ind w:left="-1134" w:right="-7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kovošpecifická chorobnosť na  COVID-19 PCR TEST–  muži a ženy v okrese Lučenec od 01.02. - 28.02.2021.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y abs / r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48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left="-1134" w:right="-7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Vekovošpecifická chorobnosť na  COVID-19 ANTIGÉN TEST –  muži a ženy v okrese Lučenec od 01.02.- 28.02.2021.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01"/>
        <w:gridCol w:w="821"/>
        <w:gridCol w:w="821"/>
        <w:gridCol w:w="931"/>
        <w:gridCol w:w="931"/>
        <w:gridCol w:w="931"/>
        <w:gridCol w:w="931"/>
        <w:gridCol w:w="931"/>
        <w:gridCol w:w="931"/>
        <w:gridCol w:w="821"/>
        <w:gridCol w:w="93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y abs / r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22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Exitus:</w:t>
      </w:r>
      <w:r>
        <w:rPr>
          <w:rFonts w:cs="Times New Roman" w:ascii="Times New Roman" w:hAnsi="Times New Roman"/>
        </w:rPr>
        <w:t xml:space="preserve">  86 ročný muž – Biskupice, 80 ročná žena – Lučenec, 62 ročná žena – Fiľakovo, 84 ročná žena – Lučenec, 71 ročná žena – Fiľakovo, 70 ročná žena – Tuhár, 74 ročný muž – Fiľakovo, 67 ročná žena – Čamovce, 84 ročná žena – Mýtna, 67 ročný muž – Pinciná, 85 ročná žena – Divín, 84 ročná žena – Muľka, 73 ročný muž – Panické Dravce, 69 ročný muž – Lučenec, 64 ročná žena – Mládzovo, 82 ročný muž – Lučenec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ýskyt: </w:t>
      </w:r>
      <w:r>
        <w:rPr>
          <w:rFonts w:cs="Times New Roman" w:ascii="Times New Roman" w:hAnsi="Times New Roman"/>
        </w:rPr>
        <w:t xml:space="preserve">Belina – 3, Biskupice – 16, Boľkovce – 8, Budiná – 3, Bulhary – 1, Buzitka – 4, Čakanovce – 1, Čamovce – 9, Divín – </w:t>
      </w:r>
      <w:r>
        <w:rPr>
          <w:rFonts w:cs="Times New Roman" w:ascii="Times New Roman" w:hAnsi="Times New Roman"/>
          <w:bCs/>
        </w:rPr>
        <w:t>53</w:t>
      </w:r>
      <w:r>
        <w:rPr>
          <w:rFonts w:cs="Times New Roman" w:ascii="Times New Roman" w:hAnsi="Times New Roman"/>
        </w:rPr>
        <w:t xml:space="preserve">, Dobroč – </w:t>
      </w:r>
      <w:r>
        <w:rPr>
          <w:rFonts w:cs="Times New Roman" w:ascii="Times New Roman" w:hAnsi="Times New Roman"/>
          <w:bCs/>
        </w:rPr>
        <w:t>15</w:t>
      </w:r>
      <w:r>
        <w:rPr>
          <w:rFonts w:cs="Times New Roman" w:ascii="Times New Roman" w:hAnsi="Times New Roman"/>
        </w:rPr>
        <w:t xml:space="preserve">, Fiľakovo – </w:t>
      </w:r>
      <w:r>
        <w:rPr>
          <w:rFonts w:cs="Times New Roman" w:ascii="Times New Roman" w:hAnsi="Times New Roman"/>
          <w:bCs/>
        </w:rPr>
        <w:t>173</w:t>
      </w:r>
      <w:r>
        <w:rPr>
          <w:rFonts w:cs="Times New Roman" w:ascii="Times New Roman" w:hAnsi="Times New Roman"/>
        </w:rPr>
        <w:t>, Fiľakovské Kováče – 9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regorova Vieska – 2,</w:t>
      </w:r>
      <w:r>
        <w:rPr>
          <w:rFonts w:cs="Times New Roman" w:ascii="Times New Roman" w:hAnsi="Times New Roman"/>
        </w:rPr>
        <w:t xml:space="preserve"> Halič – </w:t>
      </w:r>
      <w:r>
        <w:rPr>
          <w:rFonts w:cs="Times New Roman" w:ascii="Times New Roman" w:hAnsi="Times New Roman"/>
          <w:bCs/>
        </w:rPr>
        <w:t xml:space="preserve">27, Holiša – 35, Jelšovec – 2, Kalonda – 7, Kotmanová – 9, Lehôtka – 1, Lentvora – 1, Lipovany – 12, </w:t>
      </w:r>
      <w:r>
        <w:rPr>
          <w:rFonts w:cs="Times New Roman" w:ascii="Times New Roman" w:hAnsi="Times New Roman"/>
        </w:rPr>
        <w:t xml:space="preserve">Lovinobaňa – </w:t>
      </w:r>
      <w:r>
        <w:rPr>
          <w:rFonts w:cs="Times New Roman" w:ascii="Times New Roman" w:hAnsi="Times New Roman"/>
          <w:bCs/>
        </w:rPr>
        <w:t xml:space="preserve">23, Ľuboreč – 7, </w:t>
      </w:r>
      <w:r>
        <w:rPr>
          <w:rFonts w:cs="Times New Roman" w:ascii="Times New Roman" w:hAnsi="Times New Roman"/>
        </w:rPr>
        <w:t xml:space="preserve">Lučenec – </w:t>
      </w:r>
      <w:r>
        <w:rPr>
          <w:rFonts w:cs="Times New Roman" w:ascii="Times New Roman" w:hAnsi="Times New Roman"/>
          <w:bCs/>
        </w:rPr>
        <w:t xml:space="preserve">512, Lupoč – 3, Mašková – 4, </w:t>
      </w:r>
      <w:r>
        <w:rPr>
          <w:rFonts w:cs="Times New Roman" w:ascii="Times New Roman" w:hAnsi="Times New Roman"/>
        </w:rPr>
        <w:t>Mučín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9, </w:t>
      </w:r>
      <w:r>
        <w:rPr>
          <w:rFonts w:cs="Times New Roman" w:ascii="Times New Roman" w:hAnsi="Times New Roman"/>
        </w:rPr>
        <w:t xml:space="preserve">Mýtna – 42, Nitra nad Ipľom – 3, Nové Hony – 5, Panické Dravce – 9, Pleš – 2, Píla – 6, Pinciná – 4,  Podrečany – 18, Políchno – 1, Praha – 2, Prša – 8,  Radzovce – 21, Rapovce – 11, Rátka - 6, Ružiná – 5, Stará Halič - 13, Šávoľ – 28, Šiatorská Bukovinka – 6, Šíd – 34, Šurice – 9, Točnica – 4, Tomášovce - 24, Trebeľovce – 16, Trenč – 4, Tuhár – 9, Veľká nad Ipľom – 10, Veľké Dravce - 13, Vidiná – 33. 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81876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3047365"/>
            <wp:effectExtent l="0" t="0" r="0" b="0"/>
            <wp:docPr id="2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ýza ochorení COVID-19 za okres Poltár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obdobie od 01.02. do 28.02.2020</w:t>
      </w:r>
    </w:p>
    <w:p>
      <w:pPr>
        <w:pStyle w:val="Normal"/>
        <w:ind w:left="-1134" w:right="-7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ekovošpecifická chorobnosť na  COVID-19 PCR TEST–  muži a ženy v okrese Poltár od 01.02.2021 - 28.02.2021.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21"/>
        <w:gridCol w:w="601"/>
        <w:gridCol w:w="821"/>
        <w:gridCol w:w="821"/>
        <w:gridCol w:w="821"/>
        <w:gridCol w:w="821"/>
        <w:gridCol w:w="821"/>
        <w:gridCol w:w="931"/>
        <w:gridCol w:w="821"/>
        <w:gridCol w:w="821"/>
        <w:gridCol w:w="82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y abs / r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89</w:t>
            </w:r>
          </w:p>
        </w:tc>
      </w:tr>
    </w:tbl>
    <w:p>
      <w:pPr>
        <w:pStyle w:val="Normal"/>
        <w:ind w:left="-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7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kovošpecifická chorobnosť na  COVID-19 ANTIGÉN TEST–  muži a ženy v okrese Poltár od 01.02.2021 - 28.02.2021.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01"/>
        <w:gridCol w:w="821"/>
        <w:gridCol w:w="821"/>
        <w:gridCol w:w="931"/>
        <w:gridCol w:w="931"/>
        <w:gridCol w:w="931"/>
        <w:gridCol w:w="931"/>
        <w:gridCol w:w="931"/>
        <w:gridCol w:w="931"/>
        <w:gridCol w:w="821"/>
        <w:gridCol w:w="93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y abs / r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bCs/>
        </w:rPr>
        <w:t>Existus</w:t>
      </w:r>
      <w:r>
        <w:rPr>
          <w:rFonts w:cs="Times New Roman" w:ascii="Times New Roman" w:hAnsi="Times New Roman"/>
        </w:rPr>
        <w:t xml:space="preserve">: 76 ročná žena – Kyseľovo, 72 ročná žena – Poltár, 60 ročný muž – Poltár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ýskyt: </w:t>
      </w:r>
      <w:r>
        <w:rPr>
          <w:rFonts w:cs="Times New Roman" w:ascii="Times New Roman" w:hAnsi="Times New Roman"/>
        </w:rPr>
        <w:t>Breznička – 13, Cinobaňa – 42, České Brezovo – 6, Ďubákovo – 2, Hrnčiarska Ves – 19, Hrnčiarske Zalužany – 5, Kalinovo – 42, Kokava nad Rimavicou – 86, Málinec – 15, Mládzovo – 1, Ozdín – 2, Poltár – 99, Rovňany – 1, Sušany – 6, Uhorské – 11, Utekáč – 13, Veľká Ves – 7, Zlatno – 11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2980690"/>
            <wp:effectExtent l="0" t="0" r="0" b="0"/>
            <wp:docPr id="3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2876550"/>
            <wp:effectExtent l="0" t="0" r="0" b="0"/>
            <wp:docPr id="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7:00Z</dcterms:created>
  <dc:creator>EPI3</dc:creator>
  <dc:description/>
  <dc:language>en-US</dc:language>
  <cp:lastModifiedBy>admin</cp:lastModifiedBy>
  <dcterms:modified xsi:type="dcterms:W3CDTF">2021-03-10T14:07:00Z</dcterms:modified>
  <cp:revision>2</cp:revision>
  <dc:subject/>
  <dc:title/>
</cp:coreProperties>
</file>